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MBOLUM 80 (MA LA TUA PAROL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tre le memorie del tempo che ho vissu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tre la speranza che serve al mio doma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tre il desiderio di vivere il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ch’io - confesso - ho chiest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cosa è verit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 tu come un desider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non ha memorie, Padre buon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una speranza che non ha confi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un tempo eterno sei per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</w:t>
        <w:tab/>
      </w:r>
      <w:r>
        <w:rPr>
          <w:i/>
          <w:sz w:val="28"/>
          <w:szCs w:val="28"/>
        </w:rPr>
        <w:t>Io so quanto amore chiede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esta lunga attesa del Tuo giorno, o Dio;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uce in ogni cosa io non vedo ancora: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 la Tua parola mi rischiarerà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o le parole non bastano all’am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o il mio fratello domanda più del p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o l’illusione promette un mondo nuo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ch’io rimango incer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mezzo del cammino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Tu, Figlio tanto ama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ità dell’uomo, mio Signo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la promessa di un perdo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tern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bertà infinita sei per me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iedo alla mia mente coraggio di cerc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edo alle mie mani la forza di dona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edo al mio cuore incerto passione per la v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chiedo a te fratello di credere con 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Tu, forza della vi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rito d’amore, dolce Iddi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mbo di ogni cos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erezza immens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ità nel mondo sei per me! R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45:00Z</dcterms:created>
  <dc:creator>Ceres</dc:creator>
  <dc:description/>
  <cp:keywords/>
  <dc:language>en-US</dc:language>
  <cp:lastModifiedBy>Ceres</cp:lastModifiedBy>
  <dcterms:modified xsi:type="dcterms:W3CDTF">2007-11-11T17:47:00Z</dcterms:modified>
  <cp:revision>1</cp:revision>
  <dc:subject/>
  <dc:title>SYMBOLUM 80 (MA LA TUA PAROLA)</dc:title>
</cp:coreProperties>
</file>